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纳税人既享受增值税即征即退 先征后退政策又享受免抵退税政策有关问题的公告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12-0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现将纳税人既享受增值税即征即退、先征后退政策又享受免抵退税政策有关问题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纳税人既有增值税即征即退、先征后退项目，也有出口等其他增值税应税项目的，增值税即征即退和先征后退项目不参与出口项目免抵退税计算。纳税人应分别核算增值税即征即退、先征后退项目和出口等其他增值税应税项目，分别申请享受增值税即征即退、先征后退和免抵退税政策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用于增值税即征即退或者先征后退项目的进项税额无法划分的，按照下列公式计算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无法划分进项税额中用于增值税即征即退或者先征后退项目的部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当月无法划分的全部进项税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当月增值税即征即退或者先征后退项目销售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当月全部销售额、营业额合计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执行。《国家税务总局关于飞机维修业务增值税问题的批复》（国税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08]84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、《国家税务总局关于飞机维修业务增值税处理方式的公告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同时废止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一年十二月一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2:00Z</dcterms:created>
  <dc:creator>Administrator</dc:creator>
  <dc:description/>
  <dc:language>en-US</dc:language>
  <cp:lastModifiedBy>user</cp:lastModifiedBy>
  <dcterms:modified xsi:type="dcterms:W3CDTF">2015-04-26T08:35:17Z</dcterms:modified>
  <cp:revision>2</cp:revision>
  <dc:subject/>
  <dc:title>关于纳税人既享受增值税即征即退 先征后退政策又享受免抵退税政策有关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